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 THE DVD RECORDER REGION FRE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"Setup" on the remote control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onto padlock icon without selecting it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0 button seven time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essage will appear confirming that "your unit is now region-free"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ame back to region code 2 do the procedur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pen the loader tray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ess "Setup" on the remote control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go onto padlock icon without selecting it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ress 0 button seven times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message will appear confirming that "your unit is now region-free"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o set a specific region code press the corresponding number button insted of the last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ith some firmwares you don't have to entere in "Setup", just open the loader tray and press 0 button seve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nly for firmware 60519A or above. For newer firmwarr you hate to use the region-free p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33:00Z</dcterms:created>
  <dc:creator>owk</dc:creator>
  <dc:description/>
  <cp:keywords/>
  <dc:language>en-US</dc:language>
  <cp:lastModifiedBy>owk</cp:lastModifiedBy>
  <dcterms:modified xsi:type="dcterms:W3CDTF">2009-01-24T06:34:00Z</dcterms:modified>
  <cp:revision>1</cp:revision>
  <dc:subject/>
  <dc:title>MAKE THE DVD RECORDER REGION FREE:</dc:title>
</cp:coreProperties>
</file>