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5948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neral Information</w:t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Model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dr w:val="single" w:sz="6" w:space="0" w:color="999999"/>
              </w:rPr>
              <w:t>Dimension 4600i</w:t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S Vendor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dr w:val="single" w:sz="6" w:space="0" w:color="999999"/>
              </w:rPr>
              <w:t>Dell Computer Corporation</w:t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S Version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dr w:val="single" w:sz="6" w:space="0" w:color="999999"/>
              </w:rPr>
              <w:t>A12</w:t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S Date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dr w:val="single" w:sz="6" w:space="0" w:color="999999"/>
              </w:rPr>
              <w:t>08-26-04</w:t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Version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dr w:val="single" w:sz="6" w:space="0" w:color="999999"/>
              </w:rPr>
              <w:t>Microsoft Windows XP Home Edition</w:t>
            </w:r>
          </w:p>
        </w:tc>
      </w:tr>
      <w:tr>
        <w:trPr/>
        <w:tc>
          <w:tcPr>
            <w:tcW w:w="8640" w:type="dxa"/>
            <w:gridSpan w:val="2"/>
            <w:tcBorders/>
            <w:tcMar>
              <w:top w:w="75" w:type="dxa"/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cessor</w:t>
            </w:r>
          </w:p>
        </w:tc>
      </w:tr>
      <w:tr>
        <w:trPr/>
        <w:tc>
          <w:tcPr>
            <w:tcW w:w="2692" w:type="dxa"/>
            <w:tcBorders/>
            <w:tcMar>
              <w:top w:w="75" w:type="dxa"/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</w:t>
            </w:r>
          </w:p>
        </w:tc>
        <w:tc>
          <w:tcPr>
            <w:tcW w:w="5948" w:type="dxa"/>
            <w:tcBorders/>
            <w:tcMar>
              <w:top w:w="75" w:type="dxa"/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(R) Pentium(R) 4 CPU 2.80GHz</w:t>
            </w:r>
          </w:p>
        </w:tc>
      </w:tr>
      <w:tr>
        <w:trPr/>
        <w:tc>
          <w:tcPr>
            <w:tcW w:w="2692" w:type="dxa"/>
            <w:tcBorders/>
            <w:tcMar>
              <w:top w:w="75" w:type="dxa"/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 Speed</w:t>
            </w:r>
          </w:p>
        </w:tc>
        <w:tc>
          <w:tcPr>
            <w:tcW w:w="5948" w:type="dxa"/>
            <w:tcBorders/>
            <w:tcMar>
              <w:top w:w="75" w:type="dxa"/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GHz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0" w:type="dxa"/>
          <w:right w:w="0" w:type="dxa"/>
        </w:tblCellMar>
      </w:tblPr>
      <w:tblGrid>
        <w:gridCol w:w="6518"/>
        <w:gridCol w:w="3"/>
        <w:gridCol w:w="2119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cessor</w:t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 Speed</w:t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GHz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mory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Memory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dr w:val="single" w:sz="6" w:space="0" w:color="999999"/>
              </w:rPr>
              <w:t>80.81 %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File Size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dr w:val="single" w:sz="6" w:space="0" w:color="999999"/>
              </w:rPr>
              <w:t>-1662.Mb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Page File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dr w:val="single" w:sz="6" w:space="0" w:color="999999"/>
              </w:rPr>
              <w:t>-297. %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Memory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dr w:val="single" w:sz="6" w:space="0" w:color="999999"/>
              </w:rPr>
              <w:t>2047.8Mb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Virtual Memory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dr w:val="single" w:sz="6" w:space="0" w:color="999999"/>
              </w:rPr>
              <w:t>97.77 %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 Slot 1 [CHANNEL A DIMM 0]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24Mb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 Slot 2 [CHANNEL B DIMM 0]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24Mb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 Slot 3 [CHANNEL A DIMM 1]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24Mb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 Slot 4 [CHANNEL B DIMM 1]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24Mb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0" w:type="dxa"/>
          <w:right w:w="0" w:type="dxa"/>
        </w:tblCellMar>
      </w:tblPr>
      <w:tblGrid>
        <w:gridCol w:w="6934"/>
        <w:gridCol w:w="1706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mory</w:t>
            </w:r>
          </w:p>
        </w:tc>
      </w:tr>
      <w:tr>
        <w:trPr/>
        <w:tc>
          <w:tcPr>
            <w:tcW w:w="6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 Slot 1 [CHANNEL A DIMM 0]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24Mb</w:t>
            </w:r>
          </w:p>
        </w:tc>
      </w:tr>
      <w:tr>
        <w:trPr/>
        <w:tc>
          <w:tcPr>
            <w:tcW w:w="6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 Slot 2 [CHANNEL B DIMM 0]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24Mb</w:t>
            </w:r>
          </w:p>
        </w:tc>
      </w:tr>
      <w:tr>
        <w:trPr/>
        <w:tc>
          <w:tcPr>
            <w:tcW w:w="6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 Slot 3 [CHANNEL A DIMM 1]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24Mb</w:t>
            </w:r>
          </w:p>
        </w:tc>
      </w:tr>
      <w:tr>
        <w:trPr/>
        <w:tc>
          <w:tcPr>
            <w:tcW w:w="6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 Slot 4 [CHANNEL B DIMM 1]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24Mb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mory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0" w:type="dxa"/>
          <w:right w:w="0" w:type="dxa"/>
        </w:tblCellMar>
      </w:tblPr>
      <w:tblGrid>
        <w:gridCol w:w="1027"/>
        <w:gridCol w:w="7613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mory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twork Card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ers</w:t>
            </w:r>
          </w:p>
        </w:tc>
        <w:tc>
          <w:tcPr>
            <w:tcW w:w="7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C EZ Card 10/100 Fast Ethernet PCI Network Adapter - Packet Scheduler Miniport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0" w:type="dxa"/>
          <w:right w:w="0" w:type="dxa"/>
        </w:tblCellMar>
      </w:tblPr>
      <w:tblGrid>
        <w:gridCol w:w="874"/>
        <w:gridCol w:w="965"/>
        <w:gridCol w:w="1606"/>
        <w:gridCol w:w="3294"/>
        <w:gridCol w:w="1901"/>
      </w:tblGrid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orage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riv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ype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rive Size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otal Available Space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Used Space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: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FS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49Gb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35Gb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3Gb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: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FS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Gb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8Gb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54Gb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FS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0Gb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4Gb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7Gb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: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FS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0Gb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6Gb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44Gb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orage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0" w:type="dxa"/>
          <w:right w:w="0" w:type="dxa"/>
        </w:tblCellMar>
      </w:tblPr>
      <w:tblGrid>
        <w:gridCol w:w="4140"/>
        <w:gridCol w:w="3"/>
        <w:gridCol w:w="4497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rdware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ype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escription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/CD-ROM Drives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-ROM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DVD Writer 1040r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JWRCV FST2VKXIZ SCSI CdRom Devic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 Drives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5L120AVV207-0 115.0Gb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tor 6Y080L0 74.50Gb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tor 3200 USB Device 298.0Gb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ate External Drive USB Device 149.0Gb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Adapters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(R) 82865G Graphics Controller 96Mb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 ATA/ATAPI Controllers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(R) 82801EB Ultra ATA Storage Controllers - 24DB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IDE Channel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IDE Channel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(R) 82801EB Ultra ATA Storage Controllers - 24D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boards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 Human Interface Devic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e and Other Pointing Devices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 Human Interface Devic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s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g and Play Monitor - (Standard monitor types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Devices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 Audio Devic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SB Live! Series (WDM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 Controllers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(R) 82801EB USB Universal Host Controller - 24D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(R) 82801EB USB Universal Host Controller - 24D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(R) 82801EB USB Universal Host Controller - 24D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(R) 82801EB USB Universal Host Controller - 24D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(R) 82801EB USB2 Enhanced Host Controller - 24DD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Remote Wonder Controller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oftware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ame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Version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anTV Client components for ATI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.5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Application Error Reporting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.6012.5000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Fldrs XP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.7523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Media Encoder 9 Series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.2980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XML 4.0 SP2 (KB936181)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.9848.0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.NET Framework 2.0 Service Pack 1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1022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Multimedia Center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8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10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.0000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obat.com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.0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Live Messenger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1302.1018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V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000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be Reader 9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.0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o 8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314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be AIR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.8.4990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(TM) 6 Update 7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0.70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Office XP Professional with FrontPage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.6626.0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able NoClone 2007 Enterprise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5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SendIt Express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Remote Wonder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RedistSetup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.0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O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_MergeModuleToMSI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.0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Live installer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.1471.1025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Visual C++ 2005 Redistributable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.56336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ster Burn Engine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0000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ne Language Pack (FR)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0.0532.00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Silverlight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.31005.0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.NET Framework 1.1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322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Live Sign-in Assistant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0.520.1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oxml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.0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tasia Studio 5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.2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ne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0.0532.00</w:t>
            </w:r>
          </w:p>
        </w:tc>
      </w:tr>
      <w:tr>
        <w:trPr/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ne Language Pack (ES)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0.0532.0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48:00Z</dcterms:created>
  <dc:creator>Lee</dc:creator>
  <dc:description/>
  <cp:keywords/>
  <dc:language>en-US</dc:language>
  <cp:lastModifiedBy>Lee</cp:lastModifiedBy>
  <dcterms:modified xsi:type="dcterms:W3CDTF">2008-10-24T09:50:00Z</dcterms:modified>
  <cp:revision>1</cp:revision>
  <dc:subject/>
  <dc:title>General Information</dc:title>
</cp:coreProperties>
</file>