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already used DVDFab Decrypter and DVD Shrink to create an ISO of Spider Man3. I can use VLC to play the ISO image with no issues, but when I try to use DVD Decrypter to burn the ISO image to (Maxell DVD +R or Memorex +RW) media, I receive an I/O Error. The ISO burn gets past the write stage in DVD Decrypter, but when it comes to the verifying stage, it will go for a little while, then the error occ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21:00Z</dcterms:created>
  <dc:creator>Ralph</dc:creator>
  <dc:description/>
  <cp:keywords/>
  <dc:language>en-US</dc:language>
  <cp:lastModifiedBy>Ralph</cp:lastModifiedBy>
  <dcterms:modified xsi:type="dcterms:W3CDTF">2007-11-12T03:44:00Z</dcterms:modified>
  <cp:revision>4</cp:revision>
  <dc:subject/>
  <dc:title> </dc:title>
</cp:coreProperties>
</file>