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289280" cy="7999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9400" cy="7999560"/>
                          <a:chOff x="0" y="0"/>
                          <a:chExt cx="13289400" cy="79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289400" cy="79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280" y="341640"/>
                            <a:ext cx="9907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Foyer T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713960"/>
                            <a:ext cx="9907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Creche T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341640"/>
                            <a:ext cx="9907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Monitor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n</w:t>
                                <w:t>Vou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rebuchet MS" w:hAnsi="Trebuchet MS" w:cs="Trebuchet M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040" y="341640"/>
                            <a:ext cx="988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Monitor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n</w:t>
                                <w:t>Vou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rebuchet MS" w:hAnsi="Trebuchet MS" w:cs="Trebuchet M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0" y="341640"/>
                            <a:ext cx="9925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Monitor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n</w:t>
                                <w:t>Vou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rebuchet MS" w:hAnsi="Trebuchet MS" w:cs="Trebuchet M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9320" y="341640"/>
                            <a:ext cx="9925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Monitor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n</w:t>
                                <w:t>Vou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rebuchet MS" w:hAnsi="Trebuchet MS" w:cs="Trebuchet M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440" y="3656160"/>
                            <a:ext cx="9907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</w:t>
                                <w:t>Vin</w:t>
                                <w:t>Vou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rebuchet MS" w:hAnsi="Trebuchet MS" w:cs="Trebuchet MS"/>
                                  <w:color w:val="auto"/>
                                  <w:lang w:val="en-US" w:bidi="ar-SA"/>
                                </w:rPr>
                                <w:t>V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Pl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8520" y="3656160"/>
                            <a:ext cx="9907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t</w:t>
                                <w:t>Vi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rebuchet MS" w:hAnsi="Trebuchet MS" w:cs="Trebuchet MS"/>
                                  <w:color w:val="auto"/>
                                  <w:lang w:val="en-US" w:bidi="ar-SA"/>
                                </w:rPr>
                                <w:t>RF Modul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3656160"/>
                            <a:ext cx="988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u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rebuchet MS" w:hAnsi="Trebuchet MS" w:cs="Trebuchet MS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DV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Pla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2360" y="5483880"/>
                            <a:ext cx="313704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ut</w:t>
                                <w:t>Vin A</w:t>
                                <w:t>Vin B</w:t>
                                <w:t>Vin C</w:t>
                                <w:t>Vin D</w:t>
                                <w:t>Preview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rebuchet MS" w:hAnsi="Trebuchet MS" w:cs="Trebuchet MS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Vision Mix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5440" y="4571280"/>
                            <a:ext cx="9907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Control Sc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6640" y="6283800"/>
                            <a:ext cx="9907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rebuchet MS" w:hAnsi="Trebuchet MS" w:cs="Trebuchet MS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VGA Spli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0" y="6283800"/>
                            <a:ext cx="9907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CG Compu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720" y="341640"/>
                            <a:ext cx="988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Stage Moni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n</w:t>
                                <w:t>Vou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rebuchet MS" w:hAnsi="Trebuchet MS" w:cs="Trebuchet M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1360" y="2741760"/>
                            <a:ext cx="14331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8" h="1440">
                                <a:moveTo>
                                  <a:pt x="0" y="0"/>
                                </a:moveTo>
                                <a:lnTo>
                                  <a:pt x="20" y="633"/>
                                </a:lnTo>
                                <a:lnTo>
                                  <a:pt x="2248" y="633"/>
                                </a:lnTo>
                                <a:lnTo>
                                  <a:pt x="2258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1040" y="5259240"/>
                            <a:ext cx="78120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1616">
                                <a:moveTo>
                                  <a:pt x="0" y="1616"/>
                                </a:moveTo>
                                <a:lnTo>
                                  <a:pt x="0" y="863"/>
                                </a:lnTo>
                                <a:lnTo>
                                  <a:pt x="1230" y="863"/>
                                </a:lnTo>
                                <a:lnTo>
                                  <a:pt x="1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1027440"/>
                            <a:ext cx="4477320" cy="44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2" h="7020">
                                <a:moveTo>
                                  <a:pt x="0" y="0"/>
                                </a:moveTo>
                                <a:lnTo>
                                  <a:pt x="2" y="2359"/>
                                </a:lnTo>
                                <a:lnTo>
                                  <a:pt x="7052" y="2359"/>
                                </a:lnTo>
                                <a:lnTo>
                                  <a:pt x="7052" y="5779"/>
                                </a:lnTo>
                                <a:lnTo>
                                  <a:pt x="3932" y="5779"/>
                                </a:lnTo>
                                <a:lnTo>
                                  <a:pt x="3925" y="70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1027440"/>
                            <a:ext cx="3162960" cy="44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1" h="7009">
                                <a:moveTo>
                                  <a:pt x="23" y="0"/>
                                </a:moveTo>
                                <a:lnTo>
                                  <a:pt x="0" y="2014"/>
                                </a:lnTo>
                                <a:lnTo>
                                  <a:pt x="4981" y="2014"/>
                                </a:lnTo>
                                <a:lnTo>
                                  <a:pt x="4981" y="6064"/>
                                </a:lnTo>
                                <a:lnTo>
                                  <a:pt x="2235" y="6064"/>
                                </a:lnTo>
                                <a:lnTo>
                                  <a:pt x="2235" y="70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9000" y="1027440"/>
                            <a:ext cx="1760760" cy="44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7020">
                                <a:moveTo>
                                  <a:pt x="4" y="0"/>
                                </a:moveTo>
                                <a:lnTo>
                                  <a:pt x="0" y="1669"/>
                                </a:lnTo>
                                <a:lnTo>
                                  <a:pt x="2774" y="1669"/>
                                </a:lnTo>
                                <a:lnTo>
                                  <a:pt x="2774" y="6379"/>
                                </a:lnTo>
                                <a:lnTo>
                                  <a:pt x="554" y="6379"/>
                                </a:lnTo>
                                <a:lnTo>
                                  <a:pt x="549" y="70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1480" y="1027440"/>
                            <a:ext cx="1066320" cy="44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7020">
                                <a:moveTo>
                                  <a:pt x="1" y="0"/>
                                </a:moveTo>
                                <a:lnTo>
                                  <a:pt x="0" y="1339"/>
                                </a:lnTo>
                                <a:lnTo>
                                  <a:pt x="1666" y="1339"/>
                                </a:lnTo>
                                <a:lnTo>
                                  <a:pt x="1680" y="6679"/>
                                </a:lnTo>
                                <a:lnTo>
                                  <a:pt x="674" y="6679"/>
                                </a:lnTo>
                                <a:lnTo>
                                  <a:pt x="677" y="70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82480" y="5027400"/>
                            <a:ext cx="560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GA-Vid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6320" y="5371560"/>
                            <a:ext cx="184680" cy="9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438">
                                <a:moveTo>
                                  <a:pt x="291" y="1438"/>
                                </a:moveTo>
                                <a:lnTo>
                                  <a:pt x="285" y="692"/>
                                </a:lnTo>
                                <a:lnTo>
                                  <a:pt x="0" y="69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000" y="5142240"/>
                            <a:ext cx="17978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2" h="528">
                                <a:moveTo>
                                  <a:pt x="2832" y="0"/>
                                </a:moveTo>
                                <a:lnTo>
                                  <a:pt x="1" y="3"/>
                                </a:ln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5080" y="1027440"/>
                            <a:ext cx="249480" cy="39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6300">
                                <a:moveTo>
                                  <a:pt x="395" y="6300"/>
                                </a:moveTo>
                                <a:lnTo>
                                  <a:pt x="389" y="5329"/>
                                </a:lnTo>
                                <a:lnTo>
                                  <a:pt x="0" y="532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5097960"/>
                            <a:ext cx="108648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3" h="2115">
                                <a:moveTo>
                                  <a:pt x="1713" y="611"/>
                                </a:moveTo>
                                <a:lnTo>
                                  <a:pt x="171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1" y="2115"/>
                                </a:lnTo>
                                <a:lnTo>
                                  <a:pt x="1" y="2114"/>
                                </a:lnTo>
                                <a:lnTo>
                                  <a:pt x="0" y="16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8640" y="6168960"/>
                            <a:ext cx="923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n</w:t>
                                <w:t>VGAi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rebuchet MS" w:hAnsi="Trebuchet MS" w:cs="Trebuchet MS"/>
                                  <w:color w:val="auto"/>
                                  <w:lang w:val="en-US" w:bidi="ar-SA"/>
                                </w:rPr>
                                <w:t>Projector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(Re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7084080"/>
                            <a:ext cx="923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n</w:t>
                                <w:t>VGAi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rebuchet MS" w:hAnsi="Trebuchet MS" w:cs="Trebuchet MS"/>
                                  <w:color w:val="auto"/>
                                  <w:lang w:val="en-US" w:bidi="ar-SA"/>
                                </w:rPr>
                                <w:t>Projector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(Fro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9640" y="1027440"/>
                            <a:ext cx="1639080" cy="26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1" h="4141">
                                <a:moveTo>
                                  <a:pt x="0" y="4141"/>
                                </a:moveTo>
                                <a:lnTo>
                                  <a:pt x="2" y="994"/>
                                </a:lnTo>
                                <a:lnTo>
                                  <a:pt x="2581" y="993"/>
                                </a:lnTo>
                                <a:lnTo>
                                  <a:pt x="25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3160" y="2513880"/>
                            <a:ext cx="92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Aer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0" y="3401640"/>
                            <a:ext cx="17514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402">
                                <a:moveTo>
                                  <a:pt x="0" y="375"/>
                                </a:moveTo>
                                <a:lnTo>
                                  <a:pt x="1" y="1"/>
                                </a:lnTo>
                                <a:lnTo>
                                  <a:pt x="2746" y="0"/>
                                </a:lnTo>
                                <a:lnTo>
                                  <a:pt x="2758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5162400"/>
                            <a:ext cx="13906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1560">
                                <a:moveTo>
                                  <a:pt x="2190" y="481"/>
                                </a:moveTo>
                                <a:lnTo>
                                  <a:pt x="219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5991840"/>
                            <a:ext cx="632412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1" h="2205">
                                <a:moveTo>
                                  <a:pt x="9960" y="461"/>
                                </a:moveTo>
                                <a:lnTo>
                                  <a:pt x="9961" y="0"/>
                                </a:lnTo>
                                <a:lnTo>
                                  <a:pt x="8657" y="1"/>
                                </a:lnTo>
                                <a:lnTo>
                                  <a:pt x="8657" y="2205"/>
                                </a:lnTo>
                                <a:lnTo>
                                  <a:pt x="585" y="2190"/>
                                </a:lnTo>
                                <a:lnTo>
                                  <a:pt x="585" y="1320"/>
                                </a:lnTo>
                                <a:lnTo>
                                  <a:pt x="0" y="1320"/>
                                </a:lnTo>
                                <a:lnTo>
                                  <a:pt x="1" y="1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5886360"/>
                            <a:ext cx="613332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0" h="2027">
                                <a:moveTo>
                                  <a:pt x="9653" y="627"/>
                                </a:moveTo>
                                <a:lnTo>
                                  <a:pt x="9660" y="389"/>
                                </a:lnTo>
                                <a:lnTo>
                                  <a:pt x="8250" y="389"/>
                                </a:lnTo>
                                <a:lnTo>
                                  <a:pt x="8250" y="2027"/>
                                </a:lnTo>
                                <a:lnTo>
                                  <a:pt x="796" y="2026"/>
                                </a:lnTo>
                                <a:lnTo>
                                  <a:pt x="796" y="1"/>
                                </a:lnTo>
                                <a:lnTo>
                                  <a:pt x="1" y="0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5286240"/>
                            <a:ext cx="1631160" cy="17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2832">
                                <a:moveTo>
                                  <a:pt x="2568" y="271"/>
                                </a:moveTo>
                                <a:lnTo>
                                  <a:pt x="2569" y="1"/>
                                </a:lnTo>
                                <a:lnTo>
                                  <a:pt x="3" y="0"/>
                                </a:lnTo>
                                <a:lnTo>
                                  <a:pt x="0" y="2520"/>
                                </a:lnTo>
                                <a:lnTo>
                                  <a:pt x="825" y="2520"/>
                                </a:lnTo>
                                <a:lnTo>
                                  <a:pt x="820" y="28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2040" y="514224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5720" y="5599440"/>
                            <a:ext cx="708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S-Vid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3360" y="2284560"/>
                            <a:ext cx="4840560" cy="24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4" h="3798">
                                <a:moveTo>
                                  <a:pt x="7620" y="2159"/>
                                </a:moveTo>
                                <a:lnTo>
                                  <a:pt x="7624" y="2026"/>
                                </a:lnTo>
                                <a:lnTo>
                                  <a:pt x="6994" y="2027"/>
                                </a:lnTo>
                                <a:lnTo>
                                  <a:pt x="6994" y="3797"/>
                                </a:lnTo>
                                <a:lnTo>
                                  <a:pt x="559" y="3798"/>
                                </a:lnTo>
                                <a:lnTo>
                                  <a:pt x="55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799560"/>
                            <a:ext cx="345960" cy="148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2339">
                                <a:moveTo>
                                  <a:pt x="546" y="2339"/>
                                </a:moveTo>
                                <a:lnTo>
                                  <a:pt x="54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1160" y="3656160"/>
                            <a:ext cx="9907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n</w:t>
                                <w:t>Vou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rebuchet MS" w:hAnsi="Trebuchet MS" w:cs="Trebuchet MS"/>
                                  <w:color w:val="auto"/>
                                  <w:lang w:val="en-US" w:bidi="ar-SA"/>
                                </w:rPr>
                                <w:t>DV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Recor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0800" y="685656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0840" y="5484600"/>
                            <a:ext cx="98856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rebuchet MS" w:hAnsi="Trebuchet MS" w:cs="Trebuchet MS"/>
                                  <w:color w:val="auto"/>
                                  <w:lang w:val="en-US" w:bidi="ar-SA"/>
                                </w:rPr>
                                <w:t>Video Spli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5440" y="3353400"/>
                            <a:ext cx="2418120" cy="211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9" h="3331">
                                <a:moveTo>
                                  <a:pt x="1" y="3331"/>
                                </a:moveTo>
                                <a:lnTo>
                                  <a:pt x="0" y="2896"/>
                                </a:lnTo>
                                <a:lnTo>
                                  <a:pt x="1171" y="1966"/>
                                </a:lnTo>
                                <a:lnTo>
                                  <a:pt x="2684" y="1966"/>
                                </a:lnTo>
                                <a:lnTo>
                                  <a:pt x="2684" y="1"/>
                                </a:lnTo>
                                <a:lnTo>
                                  <a:pt x="3809" y="0"/>
                                </a:lnTo>
                                <a:lnTo>
                                  <a:pt x="3804" y="4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3362400"/>
                            <a:ext cx="1705680" cy="20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" h="3300">
                                <a:moveTo>
                                  <a:pt x="2" y="3300"/>
                                </a:moveTo>
                                <a:lnTo>
                                  <a:pt x="0" y="2819"/>
                                </a:lnTo>
                                <a:lnTo>
                                  <a:pt x="1291" y="1770"/>
                                </a:lnTo>
                                <a:lnTo>
                                  <a:pt x="2686" y="1770"/>
                                </a:lnTo>
                                <a:lnTo>
                                  <a:pt x="2686" y="0"/>
                                </a:lnTo>
                                <a:lnTo>
                                  <a:pt x="1771" y="0"/>
                                </a:lnTo>
                                <a:lnTo>
                                  <a:pt x="1771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6.4pt;height:629.9pt" coordorigin="0,0" coordsize="20928,12598">
                <v:rect id="shape_0" stroked="f" o:allowincell="f" style="position:absolute;left:0;top:0;width:20927;height:12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0;top:538;width:155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Foyer T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0;top:2699;width:155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Creche T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1;top:538;width:155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Monitor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n</w:t>
                          <w:t>Vou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rebuchet MS" w:hAnsi="Trebuchet MS" w:cs="Trebuchet M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6;top:538;width:1556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Monitor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n</w:t>
                          <w:t>Vou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rebuchet MS" w:hAnsi="Trebuchet MS" w:cs="Trebuchet M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72;top:538;width:156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Monitor 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n</w:t>
                          <w:t>Vou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rebuchet MS" w:hAnsi="Trebuchet MS" w:cs="Trebuchet M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42;top:538;width:156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Monitor 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n</w:t>
                          <w:t>Vou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rebuchet MS" w:hAnsi="Trebuchet MS" w:cs="Trebuchet M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6;top:5758;width:155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</w:t>
                          <w:t>Vin</w:t>
                          <w:t>Vou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rebuchet MS" w:hAnsi="Trebuchet MS" w:cs="Trebuchet MS"/>
                            <w:color w:val="auto"/>
                            <w:lang w:val="en-US" w:bidi="ar-SA"/>
                          </w:rPr>
                          <w:t>VH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Play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82;top:5758;width:155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t</w:t>
                          <w:t>Vin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rebuchet MS" w:hAnsi="Trebuchet MS" w:cs="Trebuchet MS"/>
                            <w:color w:val="auto"/>
                            <w:lang w:val="en-US" w:bidi="ar-SA"/>
                          </w:rPr>
                          <w:t>RF Modula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8;top:5758;width:1556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u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rebuchet MS" w:hAnsi="Trebuchet MS" w:cs="Trebuchet MS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DV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Play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35;top:8636;width:4939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ut</w:t>
                          <w:t>Vin A</w:t>
                          <w:t>Vin B</w:t>
                          <w:t>Vin C</w:t>
                          <w:t>Vin D</w:t>
                          <w:t>Preview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rebuchet MS" w:hAnsi="Trebuchet MS" w:cs="Trebuchet MS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Vision Mix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96;top:7199;width:155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Control Scre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83;top:9896;width:155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rebuchet MS" w:hAnsi="Trebuchet MS" w:cs="Trebuchet MS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VGA Splitt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22;top:9896;width:155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CG Compu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60;top:538;width:1556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Stage Monito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n</w:t>
                          <w:t>Vou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rebuchet MS" w:hAnsi="Trebuchet MS" w:cs="Trebuchet M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258,1440" path="m0,0l20,633l2248,633l2258,1440e" stroked="t" o:allowincell="f" style="position:absolute;left:5514;top:4318;width:2256;height:143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31,1616" path="m0,1616l0,863l1230,863l1231,0e" stroked="t" o:allowincell="f" style="position:absolute;left:17781;top:8282;width:1229;height:161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052,7020" path="m0,0l2,2359l7052,2359l7052,5779l3932,5779l3925,7020e" stroked="t" o:allowincell="f" style="position:absolute;left:7331;top:1618;width:7050;height:701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981,7009" path="m23,0l0,2014l4981,2014l4981,6064l2235,6064l2235,7009e" stroked="t" o:allowincell="f" style="position:absolute;left:9778;top:1618;width:4980;height:700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774,7020" path="m4,0l0,1669l2774,1669l2774,6379l554,6379l549,7020e" stroked="t" o:allowincell="f" style="position:absolute;left:12345;top:1618;width:2772;height:701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680,7020" path="m1,0l0,1339l1666,1339l1680,6679l674,6679l677,7020e" stroked="t" o:allowincell="f" style="position:absolute;left:13829;top:1618;width:1678;height:701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6508;top:7917;width:88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GA-Vide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91,1438" path="m291,1438l285,692l0,692l5,0e" stroked="t" o:allowincell="f" style="position:absolute;left:17128;top:8459;width:290;height:143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832,528" path="m2832,0l1,3l0,528e" stroked="t" o:allowincell="f" style="position:absolute;left:13677;top:8098;width:2830;height:52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95,6300" path="m395,6300l389,5329l0,5329l4,0e" stroked="t" o:allowincell="f" style="position:absolute;left:16244;top:1618;width:392;height:629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713,2115" path="m1713,611l1710,0l1020,0l1021,2115l1,2114l0,1694e" stroked="t" o:allowincell="f" style="position:absolute;left:8790;top:8028;width:1710;height:211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6108;top:9715;width:1454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n</w:t>
                          <w:t>VGAin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rebuchet MS" w:hAnsi="Trebuchet MS" w:cs="Trebuchet MS"/>
                            <w:color w:val="auto"/>
                            <w:lang w:val="en-US" w:bidi="ar-SA"/>
                          </w:rPr>
                          <w:t>Projector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(Rea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8;top:11156;width:1454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n</w:t>
                          <w:t>VGAin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rebuchet MS" w:hAnsi="Trebuchet MS" w:cs="Trebuchet MS"/>
                            <w:color w:val="auto"/>
                            <w:lang w:val="en-US" w:bidi="ar-SA"/>
                          </w:rPr>
                          <w:t>Projector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(Fron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581,4141" path="m0,4141l2,994l2581,993l2574,0e" stroked="t" o:allowincell="f" style="position:absolute;left:8787;top:1618;width:2580;height:414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4808;top:3959;width:145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Aer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58,402" path="m0,375l1,1l2746,0l2758,402e" stroked="t" o:allowincell="f" style="position:absolute;left:5488;top:5357;width:2757;height:40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190,1560" path="m2190,481l2190,1l0,0l0,1560e" stroked="t" o:allowincell="f" style="position:absolute;left:6418;top:8130;width:2189;height:15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961,2205" path="m9960,461l9961,0l8657,1l8657,2205l585,2190l585,1320l0,1320l1,1710e" stroked="t" o:allowincell="f" style="position:absolute;left:7124;top:9436;width:9958;height:220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660,2027" path="m9653,627l9660,389l8250,389l8250,2027l796,2026l796,1l1,0l0,435e" stroked="t" o:allowincell="f" style="position:absolute;left:7063;top:9270;width:9658;height:202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569,2832" path="m2568,271l2569,1l3,0l0,2520l825,2520l820,2832e" stroked="t" o:allowincell="f" style="position:absolute;left:5681;top:8325;width:2568;height:283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6066,8098" to="16067,881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521;top:8818;width:1115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S-Vide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624,3798" path="m7620,2159l7624,2026l6994,2027l6994,3797l559,3798l559,4l0,0e" stroked="t" o:allowincell="f" style="position:absolute;left:2651;top:3598;width:7622;height:379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46,2339" path="m546,2339l544,2l0,0e" stroked="t" o:allowincell="f" style="position:absolute;left:2651;top:1259;width:544;height:233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2348;top:5758;width:155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n</w:t>
                          <w:t>Vou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rebuchet MS" w:hAnsi="Trebuchet MS" w:cs="Trebuchet MS"/>
                            <w:color w:val="auto"/>
                            <w:lang w:val="en-US" w:bidi="ar-SA"/>
                          </w:rPr>
                          <w:t>DV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Recor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7,10798" to="18794,10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3;top:8637;width:1556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rebuchet MS" w:hAnsi="Trebuchet MS" w:cs="Trebuchet MS"/>
                            <w:color w:val="auto"/>
                            <w:lang w:val="en-US" w:bidi="ar-SA"/>
                          </w:rPr>
                          <w:t>Video Split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809,3331" path="m1,3331l0,2896l1171,1966l2684,1966l2684,1l3809,0l3804,478e" stroked="t" o:allowincell="f" style="position:absolute;left:9300;top:5281;width:3807;height:33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686,3300" path="m2,3300l0,2819l1291,1770l2686,1770l2686,0l1771,0l1771,435e" stroked="t" o:allowincell="f" style="position:absolute;left:8967;top:5295;width:2685;height:330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08:00Z</dcterms:created>
  <dc:creator>Brendon Stone</dc:creator>
  <dc:description/>
  <cp:keywords/>
  <dc:language>en-US</dc:language>
  <cp:lastModifiedBy>Bruce</cp:lastModifiedBy>
  <cp:lastPrinted>2007-05-09T15:11:00Z</cp:lastPrinted>
  <dcterms:modified xsi:type="dcterms:W3CDTF">2007-05-12T01:45:00Z</dcterms:modified>
  <cp:revision>3</cp:revision>
  <dc:subject/>
  <dc:title> </dc:title>
</cp:coreProperties>
</file>