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VD Shrink ATL Err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7:24:00Z</dcterms:created>
  <dc:creator>Ralphie</dc:creator>
  <dc:description/>
  <cp:keywords/>
  <dc:language>en-US</dc:language>
  <cp:lastModifiedBy>Ralphie</cp:lastModifiedBy>
  <dcterms:modified xsi:type="dcterms:W3CDTF">2006-08-19T18:26:00Z</dcterms:modified>
  <cp:revision>2</cp:revision>
  <dc:subject/>
  <dc:title>DVD Shrink Freedomland Error</dc:title>
</cp:coreProperties>
</file>