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82"/>
        <w:gridCol w:w="4350"/>
      </w:tblGrid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530" w:type="dxa"/>
            <w:tcBorders/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</w:tblGrid>
            <w:tr>
              <w:trPr/>
              <w:tc>
                <w:tcPr>
                  <w:tcW w:w="4530" w:type="dxa"/>
                  <w:tcBorders/>
                  <w:shd w:fill="000000" w:val="clear"/>
                  <w:vAlign w:val="center"/>
                </w:tcPr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857500" cy="200025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8" r="-1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7"/>
                      </w:rPr>
                      <w:t>FESTA</w:t>
                    </w:r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</w:rPr>
                      <w:t>: Barulho da torcida brasileira contrasta com silêncio croata nos arredores do estádio de Berli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27"/>
                            </w:rPr>
                            <w:t>Argentinos exaltam Brasil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27"/>
                              <w:szCs w:val="27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27"/>
                            </w:rPr>
                            <w:t>como 8ª maravilha do mundo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  <w:t xml:space="preserve">De acordo com o jornal argentino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5"/>
                            <w:szCs w:val="15"/>
                          </w:rPr>
                          <w:t>Clarí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, a equipe do técnico Carlos Alberto Parreira é a única que está livre da ameaça da passagem do tempo. </w:t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15"/>
                            </w:rPr>
                            <w:t>Leia ma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shd w:fill="FFFFFF" w:val="clear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Veja também: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0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Recuperada de mal-estar, Croácia diz estar pronta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1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Telões são retirados após violência de hooligans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2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 xml:space="preserve">Austrália derrota Japão de virada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4935" cy="12319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4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 xml:space="preserve">Checos fazem 3 a 0 nos EUA na estréia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4935" cy="123190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shd w:fill="F2F2F2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 xml:space="preserve">Fotos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7" w:tgtFrame="_top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15"/>
                            </w:rPr>
                            <w:t>Celebridades marcam presença em Colônia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8" w:tgtFrame="_top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15"/>
                            </w:rPr>
                            <w:t>Coreanos fazem festa em Seul e na Alemanha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19" w:tgtFrame="_top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15"/>
                            </w:rPr>
                            <w:t>Torcedores brasileiros chegam a Berlim</w:t>
                          </w:r>
                        </w:hyperlink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295400" cy="951865"/>
                                  <wp:effectExtent l="0" t="0" r="0" b="0"/>
                                  <wp:wrapSquare wrapText="bothSides"/>
                                  <wp:docPr id="8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95400" cy="9518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0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5F08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94765" cy="951865"/>
                                                          <wp:effectExtent l="0" t="0" r="0" b="0"/>
                                                          <wp:docPr id="9" name="Image8" descr="">
                                                            <a:hlinkClick xmlns:a="http://schemas.openxmlformats.org/drawingml/2006/main" r:id="rId2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8" descr="">
                                                                    <a:hlinkClick r:id="rId2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28" t="-38" r="-28" b="-3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94765" cy="9518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02pt;height:74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5F08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94765" cy="951865"/>
                                                    <wp:effectExtent l="0" t="0" r="0" b="0"/>
                                                    <wp:docPr id="10" name="Image8" descr="">
                                                      <a:hlinkClick xmlns:a="http://schemas.openxmlformats.org/drawingml/2006/main" r:id="rId2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8" descr="">
                                                              <a:hlinkClick r:id="rId2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28" t="-38" r="-28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94765" cy="9518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21"/>
                            </w:rPr>
                            <w:t>Sérvios se rebelam contra técnico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  <w:t xml:space="preserve">Após a derrota para a Holanda, muitos jogadores passaram a questionar as decisões de Petkovic. </w:t>
                          <w:br/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15"/>
                            </w:rPr>
                            <w:t>Leia ma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Veja também: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28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Sérvia perde zagueiro para restante do tornei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29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Klose diz que não canta hino polonês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30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 xml:space="preserve">Itália aproveita falhas de Gana e vence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4935" cy="123190"/>
                                <wp:effectExtent l="0" t="0" r="0" b="0"/>
                                <wp:docPr id="1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32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Veja os estádios da Copa no Google Eart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21"/>
                            </w:rPr>
                            <w:t>Crouch "suspende" dança do robô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  <w:t>No entanto, atacante abre uma exceção em fazer os passos de novo se a seleção inglesa for campeã.</w:t>
                          <w:br/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5F08"/>
                              <w:sz w:val="15"/>
                            </w:rPr>
                            <w:t>Leia ma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Veja também: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37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Rooney deve voltar a ficar fora contra Trinidad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38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Lesão tira atacante Borgetti de treino do Méxic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39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Chinês sofre ataque cardíaco durante jog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6600"/>
                            <w:sz w:val="15"/>
                          </w:rPr>
                          <w:t>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hyperlink r:id="rId40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</w:rPr>
                            <w:t>Para Holanda, segundo jogo será uma "final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</w:tcPr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5"/>
                        <w:szCs w:val="15"/>
                      </w:rPr>
                      <w:t>Mais de 1 bi de pessoas</w:t>
                      <w:br/>
                      <w:t>assistem estréia do Brasi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>A partida entre a Seleção Brasileira e a Croácia, nesta terça-feira, às 16h (de Brasília), em Berlim, será exibida para mais de 200 países.</w:t>
                    <w:br/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5"/>
                        <w:szCs w:val="15"/>
                      </w:rPr>
                      <w:t>Leia mais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350" w:type="dxa"/>
                  <w:tcBorders/>
                  <w:tcMar>
                    <w:top w:w="15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0"/>
                  </w:tblGrid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Veja também:</w:t>
                          <w:br/>
                          <w:t xml:space="preserve">» </w:t>
                        </w:r>
                        <w:hyperlink r:id="rId46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Brasil estréia contra peso do favoritism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  <w:t xml:space="preserve">» </w:t>
                        </w:r>
                        <w:hyperlink r:id="rId47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Parreira se diz ansioso para ver o jogo começar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  <w:t xml:space="preserve">» </w:t>
                        </w:r>
                        <w:hyperlink r:id="rId48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Brasil joga em estádio que exorciza nazismo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  <w:t xml:space="preserve">» </w:t>
                        </w:r>
                        <w:hyperlink r:id="rId49" w:tgtFrame="_top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Kahn confessa que sofre com reser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5F08"/>
      <w:u w:val="none"/>
    </w:rPr>
  </w:style>
  <w:style w:type="character" w:styleId="Texto5link1">
    <w:name w:val="texto5link1"/>
    <w:basedOn w:val="Fontepargpadro"/>
    <w:qFormat/>
    <w:rPr>
      <w:color w:val="006600"/>
    </w:rPr>
  </w:style>
  <w:style w:type="character" w:styleId="Textolink1">
    <w:name w:val="textolink1"/>
    <w:basedOn w:val="Fontepargpadro"/>
    <w:qFormat/>
    <w:rPr>
      <w:color w:val="006600"/>
      <w:sz w:val="15"/>
      <w:szCs w:val="15"/>
    </w:rPr>
  </w:style>
  <w:style w:type="character" w:styleId="Texto6link2">
    <w:name w:val="texto6link2"/>
    <w:basedOn w:val="Fontepargpadro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portes.terra.com.br/futebol/copa2006/selecoes/interna/0,,OI1040773-EI5583,00.html" TargetMode="External"/><Relationship Id="rId4" Type="http://schemas.openxmlformats.org/officeDocument/2006/relationships/hyperlink" Target="http://esportes.terra.com.br/futebol/copa2006/selecoes/interna/0,,OI1040773-EI5583,0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sportes.terra.com.br/futebol/copa2006/selecoes/interna/0,,OI1040627-EI5583,00.html" TargetMode="External"/><Relationship Id="rId7" Type="http://schemas.openxmlformats.org/officeDocument/2006/relationships/hyperlink" Target="http://esportes.terra.com.br/futebol/copa2006/selecoes/interna/0,,OI1040627-EI5583,00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esportes.terra.com.br/futebol/copa2006/selecoes/interna/0,,OI1040680-EI5663,00.html" TargetMode="External"/><Relationship Id="rId11" Type="http://schemas.openxmlformats.org/officeDocument/2006/relationships/hyperlink" Target="http://esportes.terra.com.br/futebol/copa2006/selecoes/interna/0,,OI1040735-EI5664,00.html" TargetMode="External"/><Relationship Id="rId12" Type="http://schemas.openxmlformats.org/officeDocument/2006/relationships/hyperlink" Target="http://esportes.terra.com.br/futebol/copa2006/selecoes/interna/0,,OI1039838-EI5587,00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esportes.terra.com.br/futebol/copa2006/selecoes/interna/0,,OI1040067-EI5887,00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javascript:abre(&apos;http://esportes.terra.com.br/futebol/copa2006/galerias/0,,OI30683-EI5583,00.html&apos;,&apos;Galeria30683&apos;,&apos;660&apos;,&apos;500&apos;,&apos;no&apos;);" TargetMode="External"/><Relationship Id="rId18" Type="http://schemas.openxmlformats.org/officeDocument/2006/relationships/hyperlink" Target="javascript:abre(&apos;http://esportes.terra.com.br/futebol/copa2006/galerias/0,,OI30681-EI5584,00.html&apos;,&apos;Galeria30681&apos;,&apos;660&apos;,&apos;500&apos;,&apos;no&apos;);" TargetMode="External"/><Relationship Id="rId19" Type="http://schemas.openxmlformats.org/officeDocument/2006/relationships/hyperlink" Target="javascript:abre(&apos;http://esportes.terra.com.br/futebol/copa2006/galerias/0,,OI30682-EI5583,00.html&apos;,&apos;Galeria30682&apos;,&apos;660&apos;,&apos;500&apos;,&apos;no&apos;);" TargetMode="External"/><Relationship Id="rId20" Type="http://schemas.openxmlformats.org/officeDocument/2006/relationships/image" Target="media/image4.jpeg"/><Relationship Id="rId21" Type="http://schemas.openxmlformats.org/officeDocument/2006/relationships/hyperlink" Target="javascript:abre(&apos;http://esportes.terra.com.br/futebol/copa2006/galerias/0,,OI30683-EI5583,00.html&apos;,&apos;Galeria30683&apos;,&apos;660&apos;,&apos;500&apos;,&apos;no&apos;);" TargetMode="External"/><Relationship Id="rId22" Type="http://schemas.openxmlformats.org/officeDocument/2006/relationships/image" Target="media/image4.jpeg"/><Relationship Id="rId23" Type="http://schemas.openxmlformats.org/officeDocument/2006/relationships/hyperlink" Target="javascript:abre(&apos;http://esportes.terra.com.br/futebol/copa2006/galerias/0,,OI30683-EI5583,00.html&apos;,&apos;Galeria30683&apos;,&apos;660&apos;,&apos;500&apos;,&apos;no&apos;)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esportes.terra.com.br/futebol/copa2006/selecoes/interna/0,,OI1040756-EI5718,00.html" TargetMode="External"/><Relationship Id="rId26" Type="http://schemas.openxmlformats.org/officeDocument/2006/relationships/hyperlink" Target="http://esportes.terra.com.br/futebol/copa2006/selecoes/interna/0,,OI1040756-EI5718,00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esportes.terra.com.br/futebol/copa2006/selecoes/interna/0,,OI1040692-EI5718,00.html" TargetMode="External"/><Relationship Id="rId29" Type="http://schemas.openxmlformats.org/officeDocument/2006/relationships/hyperlink" Target="http://esportes.terra.com.br/futebol/copa2006/selecoes/interna/0,,OI1040666-EI5580,00.html" TargetMode="External"/><Relationship Id="rId30" Type="http://schemas.openxmlformats.org/officeDocument/2006/relationships/hyperlink" Target="http://esportes.terra.com.br/futebol/copa2006/selecoes/interna/0,,OI1040329-EI5662,00.html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tecnologia.terra.com.br/interna/0,,OI706893-EI4802,00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esportes.terra.com.br/futebol/copa2006/selecoes/interna/0,,OI1040597-EI5664,00.html" TargetMode="External"/><Relationship Id="rId35" Type="http://schemas.openxmlformats.org/officeDocument/2006/relationships/hyperlink" Target="http://esportes.terra.com.br/futebol/copa2006/selecoes/interna/0,,OI1040597-EI5664,00.html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esportes.terra.com.br/futebol/copa2006/selecoes/interna/0,,OI1040640-EI5664,00.html" TargetMode="External"/><Relationship Id="rId38" Type="http://schemas.openxmlformats.org/officeDocument/2006/relationships/hyperlink" Target="http://esportes.terra.com.br/futebol/copa2006/selecoes/interna/0,,OI1040686-EI5588,00.html" TargetMode="External"/><Relationship Id="rId39" Type="http://schemas.openxmlformats.org/officeDocument/2006/relationships/hyperlink" Target="http://esportes.terra.com.br/futebol/copa2006/interna/0,,OI1040816-EI5485,00.html" TargetMode="External"/><Relationship Id="rId40" Type="http://schemas.openxmlformats.org/officeDocument/2006/relationships/hyperlink" Target="http://esportes.terra.com.br/futebol/copa2006/selecoes/interna/0,,OI1040638-EI5666,00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esportes.terra.com.br/futebol/copa2006/selecoes/interna/0,,OI1040662-EI5583,00.html" TargetMode="External"/><Relationship Id="rId43" Type="http://schemas.openxmlformats.org/officeDocument/2006/relationships/hyperlink" Target="http://esportes.terra.com.br/futebol/copa2006/selecoes/interna/0,,OI1040662-EI5583,00.html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://esportes.terra.com.br/futebol/copa2006/selecoes/interna/0,,OI1040547-EI5583,00.html" TargetMode="External"/><Relationship Id="rId47" Type="http://schemas.openxmlformats.org/officeDocument/2006/relationships/hyperlink" Target="http://esportes.terra.com.br/futebol/copa2006/selecoes/interna/0,,OI1040618-EI5583,00.html" TargetMode="External"/><Relationship Id="rId48" Type="http://schemas.openxmlformats.org/officeDocument/2006/relationships/hyperlink" Target="http://esportes.terra.com.br/futebol/copa2006/selecoes/interna/0,,OI1040664-EI5583,00.html" TargetMode="External"/><Relationship Id="rId49" Type="http://schemas.openxmlformats.org/officeDocument/2006/relationships/hyperlink" Target="http://esportes.terra.com.br/futebol/copa2006/selecoes/interna/0,,OI1040779-EI5580,00.html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2:00Z</dcterms:created>
  <dc:creator>Fausto</dc:creator>
  <dc:description/>
  <cp:keywords/>
  <dc:language>en-US</dc:language>
  <cp:lastModifiedBy>Fausto</cp:lastModifiedBy>
  <dcterms:modified xsi:type="dcterms:W3CDTF">2006-06-13T13:23:00Z</dcterms:modified>
  <cp:revision>1</cp:revision>
  <dc:subject/>
  <dc:title> </dc:title>
</cp:coreProperties>
</file>