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1" w:type="dxa"/>
        <w:tblLayout w:type="fixed"/>
        <w:tblCellMar>
          <w:top w:w="71" w:type="dxa"/>
          <w:left w:w="141" w:type="dxa"/>
          <w:bottom w:w="71" w:type="dxa"/>
          <w:right w:w="0" w:type="dxa"/>
        </w:tblCellMar>
      </w:tblPr>
      <w:tblGrid>
        <w:gridCol w:w="3095"/>
        <w:gridCol w:w="7223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Write Speed (DVD+R)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2.4x, 4x ZCLV, 8x ZCLV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Write Speed (DVD-R)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2xCLV, 4x ZCLV, 8x ZCLV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Write Speed (DVD+RW)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2.4x, 4x ZCLV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Write Speed (DVD-RW)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1xCLV, 2xCLV, 4xZCLV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Write Speed (CD-R)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10x,16xZCLV, 24x ZCLV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Write Speed (CD-RW)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4x, 10x, 16x ZCLV </w:t>
              <w:br/>
              <w:t xml:space="preserve">(High Speed: 10x, Ultra Speed: 16x)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Read Speed (CD-R/RW/ROM)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24x / 24x / 24x max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Read Speed (DVD-R/RW/ROM)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8x / 6x / 8x max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Write Method(DVD-RAM/+RW)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Random Write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Write Method(DVD-RAM(Ver.1.0/2.1))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3x / 2x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Write Method(DVD+R/+RW)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8x / 6xmax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Write Method(DVD-R/RW)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Disk-at-Once, Incremental Recording </w:t>
              <w:br/>
              <w:t xml:space="preserve">Restricted Overwrite (DVD-RW only)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Write Method(DVD+R)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Sequential Recording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Write Method(CD-R/RW)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Disk-at-Once (DAO) </w:t>
              <w:br/>
              <w:t xml:space="preserve">Track-at-Once (TAO) </w:t>
              <w:br/>
              <w:t xml:space="preserve">Session-at-Once (SAO) </w:t>
              <w:br/>
              <w:t xml:space="preserve">Packet Writing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Data Transfer Rate(CD)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Max 3,600KB/s, DVD: Max 11.08 Mbytes/s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Access Time(CD)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140 ms, DVD-ROM 160 ms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Buffer Size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2MB with buffer under run prevention technology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Loading Type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Motorized Tray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Interface Type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E-IDE / ATAPI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Compatible Formats Write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DVD-RAM, DVD-R/RW, DVD+R/RW CD-R/RW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Compatible Formats Read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DVD-RAM, DVD-R/RW, DVD+R/RW, DVD-ROM </w:t>
              <w:br/>
              <w:t xml:space="preserve">CD-R/RW, CD-ROM Mode 1, 2 CD-DA, CD-IFMV </w:t>
              <w:br/>
              <w:t xml:space="preserve">CD-ROM XA, Mixed CD, CD-Extra, CD-Text </w:t>
              <w:br/>
              <w:t xml:space="preserve">CD-Plus, Photo-CD, Video CD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W x D x H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128 x 129 x 12.7 mm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Weight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180 ± 7g 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pacing w:val="14"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14"/>
                <w:sz w:val="2"/>
                <w:szCs w:val="16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</w:rPr>
              <w:t>OS</w:t>
            </w: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 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spacing w:lineRule="atLeast" w:line="198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Windows 98 SE, ME, 2000 Professional, XP Home Edition, Professiona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4:54:00Z</dcterms:created>
  <dc:creator>User</dc:creator>
  <dc:description/>
  <cp:keywords/>
  <dc:language>en-US</dc:language>
  <cp:lastModifiedBy>User</cp:lastModifiedBy>
  <dcterms:modified xsi:type="dcterms:W3CDTF">2006-04-15T04:59:00Z</dcterms:modified>
  <cp:revision>1</cp:revision>
  <dc:subject/>
  <dc:title>Write Speed (DVD+R) </dc:title>
</cp:coreProperties>
</file>