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Ryan Jacks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Ronald Rega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In the 1984 election Regan won 49 of 50 states in the electoral collage (97.6% of electoral votes), but only won 58% of the popular vo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After the assassination attempt on his life in April of 1981 Regan's approval rating reached its highest point, 73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In March of 2001 the USS Ronald Regan was christened; this was the first time a living president was honored with a ship in their na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CNN named Regan the “most fascinating person” of the networks first twenty-five yea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Ronald Regan received an honorary British knighting, making him one of two presidents to receive this hon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Regan's father was a democrat, and he also began his political career as a democrat until he joined the republican party because of their strong stance against communis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50:50Z</dcterms:created>
  <dc:creator/>
  <dc:description/>
  <dc:language>en-US</dc:language>
  <cp:lastModifiedBy/>
  <cp:lastPrinted>2113-01-01T00:00:00Z</cp:lastPrinted>
  <dcterms:modified xsi:type="dcterms:W3CDTF">2006-02-26T21:21:31Z</dcterms:modified>
  <cp:revision>2</cp:revision>
  <dc:subject/>
  <dc:title/>
</cp:coreProperties>
</file>