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71675</wp:posOffset>
                </wp:positionV>
                <wp:extent cx="457200" cy="1952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15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71675</wp:posOffset>
                </wp:positionV>
                <wp:extent cx="295275" cy="1952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5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2314575</wp:posOffset>
                </wp:positionV>
                <wp:extent cx="161925" cy="1562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8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1971675</wp:posOffset>
                </wp:positionV>
                <wp:extent cx="2124075" cy="2219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15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2330" cy="362013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3781425</wp:posOffset>
                </wp:positionV>
                <wp:extent cx="1905000" cy="1676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ow do I get all these fields enabled, When I make my own Preset though it selects my custom made preset all the field that I have mentioned above still remain greyed out/disabled how do I get it enabl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32pt;mso-wrap-distance-left:9.05pt;mso-wrap-distance-right:9.05pt;mso-wrap-distance-top:0pt;mso-wrap-distance-bottom:0pt;margin-top:297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ow do I get all these fields enabled, When I make my own Preset though it selects my custom made preset all the field that I have mentioned above still remain greyed out/disabled how do I get it enabl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4238625</wp:posOffset>
                </wp:positionV>
                <wp:extent cx="2371725" cy="933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s this the arrow that you mean when you say “</w:t>
                            </w:r>
                            <w:r>
                              <w:rPr>
                                <w:b/>
                                <w:i/>
                              </w:rPr>
                              <w:t>To get the new setting to show in "Display Size" I used the up arrow on PAR Width then the down arrow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73.5pt;mso-wrap-distance-left:9.05pt;mso-wrap-distance-right:9.05pt;mso-wrap-distance-top:0pt;mso-wrap-distance-bottom:0pt;margin-top:333.7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s this the arrow that you mean when you say “</w:t>
                      </w:r>
                      <w:r>
                        <w:rPr>
                          <w:b/>
                          <w:i/>
                        </w:rPr>
                        <w:t>To get the new setting to show in "Display Size" I used the up arrow on PAR Width then the down arrow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58:00Z</dcterms:created>
  <dc:creator>Dhaval.Jain</dc:creator>
  <dc:description/>
  <cp:keywords/>
  <dc:language>en-US</dc:language>
  <cp:lastModifiedBy>Dhaval.Jain</cp:lastModifiedBy>
  <dcterms:modified xsi:type="dcterms:W3CDTF">2011-10-09T19:04:00Z</dcterms:modified>
  <cp:revision>1</cp:revision>
  <dc:subject/>
  <dc:title/>
</cp:coreProperties>
</file>