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at aversion to details is because I donot know what details I am omitting. I am certainly not a data expert and I use these programs without knowing what is behind them. I just asked if somone else had the same problem as me. It does not seem to be the case. Then I will take it from there and try to find the best output I can produce. I enclose the options I have choosen when making an AVI-file.</w:t>
      </w:r>
    </w:p>
    <w:p>
      <w:pPr>
        <w:pStyle w:val="Normal"/>
        <w:rPr/>
      </w:pPr>
      <w:r>
        <w:rPr/>
        <w:t>Thanks for all time and interest o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79925" cy="567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48505" cy="5691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4:14Z</dcterms:created>
  <dc:creator>Uno Sjostrand</dc:creator>
  <dc:description/>
  <dc:language>en-US</dc:language>
  <cp:lastModifiedBy/>
  <cp:revision>0</cp:revision>
  <dc:subject/>
  <dc:title/>
</cp:coreProperties>
</file>